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郑州航空港经济综合实验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sz w:val="44"/>
          <w:szCs w:val="44"/>
          <w:lang w:val="en-US" w:eastAsia="zh-CN"/>
        </w:rPr>
        <w:t>年面向社会公开招聘教师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家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玉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璐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如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晨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晓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丹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明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艳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蓓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颖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解雨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旭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佳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苗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梦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雅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丽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源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梦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常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鑫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秀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自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姣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璟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新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王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文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俊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淑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松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麻霄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佳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亚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俊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梦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倩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凯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蕾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莉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Arial Unicode MS;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;仿宋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荔枝学姐</cp:lastModifiedBy>
  <cp:lastPrinted>2024-10-08T17:54:00Z</cp:lastPrinted>
  <dcterms:modified xsi:type="dcterms:W3CDTF">2024-10-08T12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0CB1662941F6ABC54E0527372A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