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诏安县公开招聘公办学校编外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特岗高中教师报名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276"/>
        <w:gridCol w:w="1072"/>
        <w:gridCol w:w="850"/>
        <w:gridCol w:w="851"/>
        <w:gridCol w:w="1417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学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val="en-US" w:eastAsia="zh-CN"/>
              </w:rPr>
              <w:t>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val="en-US" w:eastAsia="zh-CN"/>
              </w:rPr>
              <w:t>是否师范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地址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持有相关资格等级证书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历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164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主要社会关系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及家庭主要成员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>)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bidi w:val="0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04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697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审核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val="en-US" w:eastAsia="zh-CN"/>
              </w:rPr>
              <w:t>初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360"/>
              <w:ind w:firstLine="722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年   月   日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val="en-US" w:eastAsia="zh-CN"/>
              </w:rPr>
              <w:t>复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360"/>
              <w:ind w:firstLine="722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“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.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“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.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“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.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“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持有相关资格等级证书”填写考生持有与招考职位相符合的资格证书，如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高中物理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教师资格证书等。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.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“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本表格请考生下载后，将个人信息填写完整（考生签名处请先留空）再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A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.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36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6:00Z</dcterms:created>
  <dc:creator>西门大哥</dc:creator>
  <dc:description/>
  <dc:language>en-US</dc:language>
  <cp:lastModifiedBy>枫(烨妈)</cp:lastModifiedBy>
  <cp:lastPrinted>2019-09-30T08:50:00Z</cp:lastPrinted>
  <dcterms:modified xsi:type="dcterms:W3CDTF">2024-08-07T18:14:45Z</dcterms:modified>
  <cp:revision>5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3C254F16449B6966C8411D989FB9D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