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测试对象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淮北市第一实验小学（地址：淮北市相山区洪山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查验证件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本人有效居民身份证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专业测试通知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上交所有通讯工具和电子设备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要求签到、抽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专业测试通知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本人有效居民身份证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专业测试（考场内只允许携带备课纸、专业测试通知书、本人有效居民身份证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其他物品一概放置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进入候考室，抽签确认考试顺序并签字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交手机等通讯工具和电子设备等禁带物品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课过程中不得离开（如确因生理需求需要上卫生间，备课计时不中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拿到成绩通知单后，到考点入口处领取上交的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禁止穿戴有明显标志的服装及饰物，不得携带各类通讯工具和电子设备（手机、智能手环、智能手表、笔记本电脑、平板电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蓝牙耳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未上交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携带通讯工具和电子设备进入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行准备的教学用书可在候考室内使用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备课室和专业测试考场禁止携带和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自行准备的教学用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课室内只允许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有效居民身份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其他物品一概放置在备课室外禁带物品存放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只允许携带备课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业测试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有效居民身份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其他物品一概放置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室外禁带物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存放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专业测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计时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备课纸带出考场的，一律视为违纪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场不支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音频、视频播放，考生不得使用自带教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必须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，根据指定课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擅自更改。因个人原因未按程序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不得以任何方式向考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须遵守考点纪律，服从工作人员管理，从考点开考至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，所有环节必须按照候考室管理员、备课室管理员和本组引导员安排进行，擅自行动的，将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。如有在考场内严重扰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草莓妈</cp:lastModifiedBy>
  <cp:lastPrinted>2024-07-12T16:07:00Z</cp:lastPrinted>
  <dcterms:modified xsi:type="dcterms:W3CDTF">2024-07-12T09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492102C44C689165F789DBF02D5D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