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同学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就读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专业，普通高等教育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研究生），       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，该生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将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毕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大学（学院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学籍管理部门盖章）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6:00Z</dcterms:created>
  <dc:creator>GBK-ZhangCi</dc:creator>
  <dc:description/>
  <dc:language>en-US</dc:language>
  <cp:lastModifiedBy>卡乐</cp:lastModifiedBy>
  <cp:lastPrinted>2022-04-18T09:44:00Z</cp:lastPrinted>
  <dcterms:modified xsi:type="dcterms:W3CDTF">2024-06-26T03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DD5B7FAD04CF58DBF2C7BED02CC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UxYzMyMjc0ZWExN2MyOWNiOGIwNmRhYmFjYmU5ZTIifQ==</vt:lpwstr>
  </property>
</Properties>
</file>