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取得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江西省中小学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时间关系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书，现承诺：本人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提供符合招聘条件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书，如未提供，则自愿放弃聘用资格，且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3:00Z</dcterms:created>
  <dc:creator>。</dc:creator>
  <dc:description/>
  <dc:language>en-US</dc:language>
  <cp:lastModifiedBy>。</cp:lastModifiedBy>
  <dcterms:modified xsi:type="dcterms:W3CDTF">2024-06-24T0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AB65F2384A5993A51724276AD4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