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博文科技学院人才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3"/>
        <w:gridCol w:w="428"/>
        <w:gridCol w:w="862"/>
        <w:gridCol w:w="1194"/>
        <w:gridCol w:w="1215"/>
        <w:gridCol w:w="561"/>
        <w:gridCol w:w="563"/>
        <w:gridCol w:w="1912"/>
      </w:tblGrid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证件照片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生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身高（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cm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外语水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计算机水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期望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工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最高学历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最高职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获得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调整岗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资格证书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兴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特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现家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住址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从最高学历起填</w:t>
            </w: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,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至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学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由近及远填写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至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毕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184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184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国家猎头研究中心</dc:creator>
  <dc:description/>
  <dc:language>en-US</dc:language>
  <cp:lastModifiedBy>月月鸟</cp:lastModifiedBy>
  <cp:lastPrinted>2024-05-30T10:52:00Z</cp:lastPrinted>
  <dcterms:modified xsi:type="dcterms:W3CDTF">2024-05-30T02:53:06Z</dcterms:modified>
  <cp:revision>5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E4D5413C14923BFA227BC085FA4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