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音体美专业相关高等院校名单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海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体育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都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美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美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美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美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迅美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美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美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dcterms:modified xsi:type="dcterms:W3CDTF">2024-06-19T06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D79B95744D5F967B0313176776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