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书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面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就业省属公费师范生选岗，本人承诺符合《山东省师范生公费教育实施办法》《山东省师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费教育协议书》规定的就业上岗条件，能够按时毕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得相应学历学位证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能够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  <w:lang w:val="en-US" w:eastAsia="zh-CN"/>
        </w:rPr>
        <w:t>在办理聘用手续前取得教师资格证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未按规定时间取得相应学历学位证书和教师资格证书，按照违约情形处理。本人严格遵守承诺，因此产生的一切后果由自己承担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37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9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新宋体;方正书宋_GBK" w:hAnsi="新宋体;方正书宋_GBK" w:eastAsia="仿宋" w:cs="新宋体;方正书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6-17T15:06:00Z</cp:lastPrinted>
  <dcterms:modified xsi:type="dcterms:W3CDTF">2024-06-17T15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16E83F044B53A1AF050EF925A068</vt:lpwstr>
  </property>
  <property fmtid="{D5CDD505-2E9C-101B-9397-08002B2CF9AE}" pid="3" name="KSOProductBuildVer">
    <vt:lpwstr>2052-11.8.2.10290</vt:lpwstr>
  </property>
</Properties>
</file>