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时取得中等职业教师资格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定远化工学校公开招聘专业课教师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考岗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代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准考证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在聘用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年内取得中等职业教师资格证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未取得，本人自愿放弃聘用资格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揖陆繁惺剖</cp:lastModifiedBy>
  <cp:lastPrinted>2024-04-19T08:28:00Z</cp:lastPrinted>
  <dcterms:modified xsi:type="dcterms:W3CDTF">2024-06-03T09:06:19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45BF5F8744CB7B5E3C7572601BA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