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  诺  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本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报考职位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本人目前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未取得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教师资格证书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现申请参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金乡县事业单位公开招聘工作人员教育类（含备案制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如因个人原因造成在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前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取得相应教师资格证书而被取消录（聘）用资格，个人自愿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本人已阅读以上内容，并愿意做出以上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right"/>
        <w:textAlignment w:val="auto"/>
        <w:rPr/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17:00Z</dcterms:created>
  <dc:creator>微软用户</dc:creator>
  <dc:description/>
  <dc:language>en-US</dc:language>
  <cp:lastModifiedBy>Administrator</cp:lastModifiedBy>
  <cp:lastPrinted>2021-05-11T09:22:00Z</cp:lastPrinted>
  <dcterms:modified xsi:type="dcterms:W3CDTF">2024-06-06T08:07:48Z</dcterms:modified>
  <cp:revision>2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FAE83245C42269218737D8CC02CC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