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4-06-11T07:43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7175085640C39B729204C5D713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