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登录《全国党员管理信息系统》，导出《党员登记表》，并由党组织关系所在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，加盖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印章，并标注日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如无《全国党员管理信息系统》，可以开具以下证明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保珂</cp:lastModifiedBy>
  <dcterms:modified xsi:type="dcterms:W3CDTF">2024-05-3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AB4639F64E7EB9F549C3B01362B3</vt:lpwstr>
  </property>
  <property fmtid="{D5CDD505-2E9C-101B-9397-08002B2CF9AE}" pid="3" name="KSOProductBuildVer">
    <vt:lpwstr>2052-11.1.0.11566</vt:lpwstr>
  </property>
</Properties>
</file>