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诺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ind w:right="-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现报考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无锡市惠山区教育局公开招聘技能教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（岗位编号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岗位名称）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无锡市惠山区教育局公开招聘技能教师公告的要求，本人承诺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在规定时间内取得应聘岗位要求相应</w:t>
      </w:r>
      <w:r>
        <w:rPr>
          <w:rFonts w:eastAsia="方正仿宋_GBK"/>
          <w:sz w:val="32"/>
          <w:szCs w:val="32"/>
        </w:rPr>
        <w:t>教师资格证书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/>
        <w:t xml:space="preserve"> </w:t>
      </w:r>
      <w:r>
        <w:rPr>
          <w:rFonts w:eastAsia="方正仿宋_GBK"/>
          <w:sz w:val="32"/>
          <w:szCs w:val="32"/>
        </w:rPr>
        <w:t>在规定时间内本人或指导学生获得省级一等奖（国赛二等奖）及以上奖项。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本人填报的网上报名信息及上传的佐证材料均真实、有效。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一旦录用，服从无锡市惠山区教育局“区管校聘”管理机制，且服务必须满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周年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ind w:left="141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left="141" w:right="420" w:firstLine="560"/>
        <w:jc w:val="righ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56:00Z</dcterms:created>
  <dc:creator>张荣</dc:creator>
  <dc:description/>
  <dc:language>en-US</dc:language>
  <cp:lastModifiedBy>尹霞</cp:lastModifiedBy>
  <cp:lastPrinted>2023-03-20T08:42:00Z</cp:lastPrinted>
  <dcterms:modified xsi:type="dcterms:W3CDTF">2024-04-15T01:09:30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7298EE11448959A2B12FE5A1277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