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株洲市面向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届高校优秀毕业生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开招聘集中面试考生纪律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考生应携带本人有效身份证、笔试准考证，在规定时间到达指定的考生候考室。未按时到达规定地点候考的，按弃权处理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⒉</w:t>
      </w:r>
      <w:r>
        <w:rPr>
          <w:rFonts w:ascii="Times New Roman" w:hAnsi="Times New Roman" w:cs="Times New Roman" w:eastAsia="仿宋"/>
          <w:sz w:val="32"/>
          <w:szCs w:val="32"/>
        </w:rPr>
        <w:t>考生应遵守考场封闭管理规定。进入考点即关闭手机等通讯工具及其他智能穿戴设备，并交相关工作人员，面试结束取回。离开考场才能开启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考生通过抽签确定面试顺序号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候考室，每名考生抽签确定面试顺序号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考生不得交换抽签顺序号，不得向他人透露抽签顺序号信息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⒋</w:t>
      </w:r>
      <w:r>
        <w:rPr>
          <w:rFonts w:ascii="Times New Roman" w:hAnsi="Times New Roman" w:cs="Times New Roman" w:eastAsia="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⒌</w:t>
      </w:r>
      <w:r>
        <w:rPr>
          <w:rFonts w:ascii="Times New Roman" w:hAnsi="Times New Roman" w:cs="Times New Roman" w:eastAsia="仿宋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考号、毕业学校、工作单位等个人信息。</w:t>
      </w:r>
    </w:p>
    <w:p>
      <w:pPr>
        <w:pStyle w:val="Normal"/>
        <w:spacing w:lineRule="exact" w:line="520"/>
        <w:textAlignment w:val="baseline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确认自己的成绩后须立即离场，不在考点内逗留。</w:t>
      </w:r>
    </w:p>
    <w:p>
      <w:pPr>
        <w:pStyle w:val="Normal"/>
        <w:spacing w:lineRule="exact" w:line="520"/>
        <w:textAlignment w:val="baseline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spacing w:lineRule="exact" w:line="52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以上规定，如果违反，视情节轻重予以取消本次考试资格或宣布本次考试成绩无效，并按事业单位公开招聘违纪违规行为处理规定处理。</w:t>
      </w:r>
    </w:p>
    <w:sectPr>
      <w:type w:val="nextPage"/>
      <w:pgSz w:w="11906" w:h="16838"/>
      <w:pgMar w:left="1576" w:right="1576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test</cp:lastModifiedBy>
  <cp:lastPrinted>2024-05-08T09:11:00Z</cp:lastPrinted>
  <dcterms:modified xsi:type="dcterms:W3CDTF">2024-05-08T01:11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3F5B5A2FD4198AB6A38F6A95F8AA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