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长海县公开招聘教师拟录用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海县海洋岛学校（初中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季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张融呀</cp:lastModifiedBy>
  <dcterms:modified xsi:type="dcterms:W3CDTF">2024-01-09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56F04ADF4F368FA7DCF0E17B56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