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庆阳市西峰区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教育系统公开引进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急需紧缺人才面试教材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语文：普通高中教科书《语文（必修）上》，人民教育出版社（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版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数学：普通高中教科书《数学（必修）第一册》，湖南教育出版社（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版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思政：普通高中教科书《思想政治（必修）第一册》，人民教育出版社（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版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英语：普通高中教科书《英语（必修）第一册》，北京师范大学出版社（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版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物理：普通高中教科书《物理（必修）第一册》，人民教育出版社（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版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化学：普通高中教科书《化学（必修）第一册》，人民教育出版社（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版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生物：普通高中教科书《生物学（必修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分子与细胞》，人民教育出版社（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版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理：普通高中教科书《地理（必修）第一册》，湖南教育出版社（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版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历史：普通高中课程标准实验教科书《历史（必修）》，人民教育出版社（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版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育：普通高中教科书《体育与健康（必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全一册）》，人民教育出版社（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版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美术：普通高中课程标准实验教科书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美术《美术鉴赏》，人民教育出版社（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版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音乐：普通高中课程标准实验教科书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音乐《音乐鉴赏（必修）》，人民音乐出版社（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甘肃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版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舞蹈：通用音乐面试教材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前教育：《甘肃省幼儿园快乐与发展课程资源包大班上册（修订版）》，北京师范大学出版社</w:t>
      </w:r>
    </w:p>
    <w:p>
      <w:pPr>
        <w:pStyle w:val="Style17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 w:cs="楷体_GB2312"/>
        <w:sz w:val="24"/>
        <w:szCs w:val="24"/>
      </w:rPr>
    </w:pPr>
    <w:r>
      <w:rPr>
        <w:rFonts w:eastAsia="楷体_GB2312" w:cs="楷体_GB2312" w:ascii="楷体_GB2312" w:hAnsi="楷体_GB2312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5651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4.45pt;mso-position-vertical-relative:text;margin-left:23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楷体_GB2312" w:hAnsi="楷体_GB2312" w:eastAsia="楷体_GB2312" w:cs="楷体_GB2312"/>
        <w:sz w:val="24"/>
        <w:szCs w:val="24"/>
      </w:rPr>
    </w:pPr>
    <w:r>
      <w:rPr>
        <w:rFonts w:eastAsia="楷体_GB2312" w:cs="楷体_GB2312" w:ascii="楷体_GB2312" w:hAnsi="楷体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Font121">
    <w:name w:val="font1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2">
    <w:name w:val="font212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0"/>
      <w:szCs w:val="40"/>
      <w:u w:val="none"/>
    </w:rPr>
  </w:style>
  <w:style w:type="character" w:styleId="Font221">
    <w:name w:val="font22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40"/>
      <w:szCs w:val="40"/>
      <w:u w:val="none"/>
    </w:rPr>
  </w:style>
  <w:style w:type="character" w:styleId="Font191">
    <w:name w:val="font19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201">
    <w:name w:val="font201"/>
    <w:basedOn w:val="Style14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122">
    <w:name w:val="font122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图表目录"/>
    <w:basedOn w:val="Normal"/>
    <w:next w:val="Normal"/>
    <w:qFormat/>
    <w:pPr>
      <w:spacing w:before="280" w:after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6:24:00Z</dcterms:created>
  <dc:creator>LDF</dc:creator>
  <dc:description/>
  <dc:language>en-US</dc:language>
  <cp:lastModifiedBy>user</cp:lastModifiedBy>
  <cp:lastPrinted>2024-01-19T15:44:00Z</cp:lastPrinted>
  <dcterms:modified xsi:type="dcterms:W3CDTF">2024-02-27T09:15:17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5D2DED78B4CE6AF66649E42BB3099_13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