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2"/>
        <w:spacing w:before="312" w:after="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庆阳市西峰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教育系统公开引进急需紧缺人才岗位需求简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008"/>
        <w:gridCol w:w="647"/>
        <w:gridCol w:w="571"/>
        <w:gridCol w:w="1165"/>
        <w:gridCol w:w="664"/>
        <w:gridCol w:w="6060"/>
        <w:gridCol w:w="1601"/>
        <w:gridCol w:w="1289"/>
        <w:gridCol w:w="708"/>
      </w:tblGrid>
      <w:tr>
        <w:trPr>
          <w:tblHeader w:val="true"/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引进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岗位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3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专业要求和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blHeader w:val="true"/>
          <w:trHeight w:val="49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职业资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庆阳第二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语言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英语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702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物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702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化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学科教学（专业硕士）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4011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（政治方向）；马克思主义基本原理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马克思主义发展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马克思主义中国化研究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思想政治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课程与教学论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（政治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想政治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305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历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历史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历史方向）；历史地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60103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；中国古代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6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近现代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60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世界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601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历史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6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世界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6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舞蹈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舞蹈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舞蹈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舞蹈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50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br/>
              <w:b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学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3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庆阳第三中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初中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语言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英语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702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物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702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物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物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2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物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生物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物科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10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学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3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篮球专选</w:t>
            </w:r>
          </w:p>
        </w:tc>
      </w:tr>
      <w:tr>
        <w:trPr>
          <w:trHeight w:val="10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庆阳第四中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高中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语言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英语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702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物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702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化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物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物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2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物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生物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物科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10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学科教学（专业硕士）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4011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（政治方向）；马克思主义基本原理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马克思主义发展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马克思主义中国化研究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思想政治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课程与教学论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（政治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想政治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305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地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科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5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历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历史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历史方向）；历史地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60103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；中国古代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6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近现代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60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世界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601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历史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6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世界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6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；音乐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5050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中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主修钢琴</w:t>
            </w:r>
          </w:p>
        </w:tc>
      </w:tr>
      <w:tr>
        <w:trPr>
          <w:trHeight w:val="6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庆阳第四中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初中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语言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英语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702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物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702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化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地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科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5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北街实验学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初中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语言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英语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702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物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702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学科教学（专业硕士）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4011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（政治方向）；马克思主义基本原理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马克思主义发展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马克思主义中国化研究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思想政治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课程与教学论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（政治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想政治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305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地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科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5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；音乐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5050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黄官寨实验学校（初中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702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物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702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化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化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学科教学（专业硕士）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4011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（政治方向）；马克思主义基本原理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马克思主义发展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马克思主义中国化研究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思想政治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3050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课程与教学论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（政治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想政治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305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地理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科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5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术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术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术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507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中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团结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；小学教育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小学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小学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；音乐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音乐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5050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学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3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向阳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；小学教育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小学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小学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语言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英语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学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3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新建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；小学教育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小学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小学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语言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英语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南街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；小学教育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小学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术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术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4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术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B0507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西街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言学及应用语言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古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中国现当代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汉语国际教育硕士（专业硕士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语文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；小学教育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语文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汉语言文学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汉语国际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501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小学教育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数学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学与应用数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70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语言文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科教学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(A040113)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方向）；课程与教学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英语方向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语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学硕士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3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（专业硕士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小学及以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福景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前教育硕士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园及以上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老城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前教育硕士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园及以上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联合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前教育硕士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园及以上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秦霸岭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前教育硕士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园及以上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丽景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研究生或全日制本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；学前教育硕士（专业硕士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040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学前教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0401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幼儿园及以上教师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56515</wp:posOffset>
              </wp:positionV>
              <wp:extent cx="179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4.45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Style16">
    <w:name w:val="图表目录"/>
    <w:basedOn w:val="Normal"/>
    <w:next w:val="Normal"/>
    <w:qFormat/>
    <w:pPr>
      <w:spacing w:before="280" w:after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4:00Z</dcterms:created>
  <dc:creator>LDF</dc:creator>
  <dc:description/>
  <dc:language>en-US</dc:language>
  <cp:lastModifiedBy>admin</cp:lastModifiedBy>
  <cp:lastPrinted>2024-01-19T15:44:00Z</cp:lastPrinted>
  <dcterms:modified xsi:type="dcterms:W3CDTF">2024-02-27T09:25:3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D2DED78B4CE6AF66649E42BB3099_13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