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身份证号码＿＿＿＿＿＿，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扶余市事业单位公开招聘工作人员（含专项招聘高校毕业生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考试。现已进入面试资格复审阶段，我单位同意，一旦该同志被录取，将配合相关部门办理解聘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人事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主管单位负责人（签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地人事部门（盖章）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主管单位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       年  月  日</w:t>
      </w:r>
    </w:p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left="7090" w:hanging="352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ubtleEmphasis">
    <w:name w:val="Subtle Emphasis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丶Gentry</cp:lastModifiedBy>
  <cp:lastPrinted>2022-05-19T09:03:00Z</cp:lastPrinted>
  <dcterms:modified xsi:type="dcterms:W3CDTF">2024-01-25T02:10:5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C30CB58C4054B7539AA23A3BFB6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