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、海外留学生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（海外留学生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、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3-12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C96D889648ACA6263EF87333933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