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100" w:after="15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100" w:after="150"/>
        <w:jc w:val="center"/>
        <w:rPr>
          <w:rFonts w:ascii="方正小标宋简体" w:hAnsi="方正小标宋简体" w:eastAsia="方正小标宋简体" w:cs="宋体;SimSun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  <w:shd w:fill="FFFFFF" w:val="clear"/>
        </w:rPr>
        <w:t>报考人员诚信承诺书</w:t>
      </w:r>
    </w:p>
    <w:p>
      <w:pPr>
        <w:pStyle w:val="Style15"/>
        <w:widowControl/>
        <w:shd w:fill="FFFFFF" w:val="clear"/>
        <w:spacing w:lineRule="exact" w:line="48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我已仔细阅读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晋中市祁县关于引进教育领域优秀人才的公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，理解其内容，符合报考条件。我郑重承诺：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一、根据平等自愿、诚实守信原则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四、遵守考试纪律，服从考试安排，不舞弊或协助他人舞弊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cs="Calibri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五、准确填写及核对有效的手机号码、联系电话等联系方式，并保证在公开招聘期间联系畅通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报考者本人签名： 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19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人身份证号码：</w:t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480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480" w:before="0" w:after="0"/>
        <w:ind w:left="0" w:right="0" w:firstLine="48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yfw</cp:lastModifiedBy>
  <cp:lastPrinted>2023-06-14T10:34:00Z</cp:lastPrinted>
  <dcterms:modified xsi:type="dcterms:W3CDTF">2023-10-12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1706E3D2E479694B3C4240CB553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