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引进院校名单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一、师范专业相关高等院校名单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北京师范大学、华东师范大学、华中师范大学、东北师范大学、陕西师范大学、西南大学、南京师范大学、华南师范大学、湖南师范大学、辽宁师范大学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浙江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重庆师范大学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江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江苏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海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河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吉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哈尔滨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杭州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广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山东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安徽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山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河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青海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福建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贵州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云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新疆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内蒙古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师范大学</w:t>
      </w:r>
    </w:p>
    <w:p>
      <w:pPr>
        <w:pStyle w:val="Normal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音体美专业相关高等院校名单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音乐专业院校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星海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武汉音乐学院、哈尔滨音乐学院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体育专业院校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北京体育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武汉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都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吉林体育学院、哈尔滨体育学院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美术专业院校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鲁迅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北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广州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清华大学美术学院、南京艺术学院美术学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5:00Z</dcterms:created>
  <dc:creator>Administrator</dc:creator>
  <dc:description/>
  <dc:language>en-US</dc:language>
  <cp:lastModifiedBy>ly010007</cp:lastModifiedBy>
  <cp:lastPrinted>2023-06-13T14:05:00Z</cp:lastPrinted>
  <dcterms:modified xsi:type="dcterms:W3CDTF">2023-09-15T08:35:52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CA6E67C24AF5811FD183C00694CB_13</vt:lpwstr>
  </property>
  <property fmtid="{D5CDD505-2E9C-101B-9397-08002B2CF9AE}" pid="3" name="KSOProductBuildVer">
    <vt:lpwstr>2052-11.8.2.10125</vt:lpwstr>
  </property>
</Properties>
</file>