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Header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Header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宿州市教体局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下半年教师资格认定通过人员名单</w:t>
      </w:r>
    </w:p>
    <w:p>
      <w:pPr>
        <w:pStyle w:val="Header"/>
        <w:jc w:val="center"/>
        <w:rPr>
          <w:b/>
          <w:b/>
          <w:bCs/>
          <w:sz w:val="28"/>
          <w:szCs w:val="44"/>
          <w:lang w:val="en-US" w:eastAsia="zh-CN"/>
        </w:rPr>
      </w:pPr>
      <w:r>
        <w:rPr>
          <w:b/>
          <w:bCs/>
          <w:sz w:val="28"/>
          <w:szCs w:val="44"/>
          <w:lang w:val="en-US" w:eastAsia="zh-CN"/>
        </w:rPr>
      </w:r>
    </w:p>
    <w:tbl>
      <w:tblPr>
        <w:tblW w:w="7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4"/>
        <w:gridCol w:w="3094"/>
        <w:gridCol w:w="1344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号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5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崇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2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铭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45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李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19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泽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34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洪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1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子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8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富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86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69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智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99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1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457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68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慕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6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467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4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07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8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9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雨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99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2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1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8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欣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雅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04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澳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08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琬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5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5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睿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9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5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9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影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85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15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75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0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26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兵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5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勤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56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7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恒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65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1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9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强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90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7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01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皖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30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76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6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威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88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87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6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4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初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27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薪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7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超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6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5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5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0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亚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85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06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菲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68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刘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0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82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9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9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97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4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3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9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77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奥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3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梦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5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8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2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9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子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8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依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10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6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闪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3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民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58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90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47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丹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猜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4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4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玥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9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心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9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新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0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46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80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慢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225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驰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49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58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2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勤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6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1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0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1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梦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9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佳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8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雨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7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0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7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94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柯利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40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39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欣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5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1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64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晨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08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8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晨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15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飒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64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娜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0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1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6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晶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60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37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81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30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子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5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慧武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8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98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10017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7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00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思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705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卓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52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35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波涛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10017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9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楚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64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9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甜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97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520017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47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昕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34051420017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54Z</dcterms:created>
  <dc:creator>lenovo</dc:creator>
  <dc:description/>
  <dc:language>en-US</dc:language>
  <cp:lastModifiedBy>湖心亭看雪</cp:lastModifiedBy>
  <dcterms:modified xsi:type="dcterms:W3CDTF">2023-12-05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4A248E4C4249971176E7E16678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