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墨江哈尼族自治县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教育体育系统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急需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紧缺人才招聘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  <w:t>报名所需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和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的毕业生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墨江哈尼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教育体育系统急需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聘报名推荐表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公告中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个人简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大中专毕业生就业推荐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教育部或省教育厅制定的空白的普通高校毕业生就业协议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原毕业学校出具的师范类专业和录取批次证明（模板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成绩登记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相应学段</w:t>
      </w:r>
      <w:r>
        <w:rPr>
          <w:rFonts w:ascii="仿宋" w:hAnsi="仿宋" w:cs="仿宋" w:eastAsia="仿宋"/>
          <w:sz w:val="32"/>
          <w:szCs w:val="32"/>
        </w:rPr>
        <w:t>及以上教师资格证书或取得相应学段及以上的《中小学幼儿园教师资格考试合格证明》、《师范生教师职业能力证书》</w:t>
      </w:r>
      <w:r>
        <w:rPr>
          <w:rFonts w:ascii="仿宋" w:hAnsi="仿宋" w:cs="仿宋" w:eastAsia="仿宋"/>
          <w:sz w:val="32"/>
          <w:szCs w:val="32"/>
          <w:lang w:eastAsia="zh-CN"/>
        </w:rPr>
        <w:t>，在考察时必须提供教师资格证的原件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普通话等级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就业登记证或报到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未被列为失信联合惩戒对象证明（失信联合惩戒信息可在“中国执行信息公开网”的“综合查询被执行人”栏目查证，查询网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 zxgk.court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免冠小一寸白底彩色照片电子版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、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像素</w:t>
      </w:r>
      <w:r>
        <w:rPr>
          <w:rFonts w:eastAsia="仿宋" w:cs="仿宋" w:ascii="仿宋" w:hAnsi="仿宋"/>
          <w:sz w:val="32"/>
          <w:szCs w:val="32"/>
        </w:rPr>
        <w:t>*600</w:t>
      </w:r>
      <w:r>
        <w:rPr>
          <w:rFonts w:ascii="仿宋" w:hAnsi="仿宋" w:cs="仿宋" w:eastAsia="仿宋"/>
          <w:sz w:val="32"/>
          <w:szCs w:val="32"/>
        </w:rPr>
        <w:t>像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未就业承诺书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-1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成绩登记表以就读学校盖章确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整</w:t>
      </w:r>
      <w:r>
        <w:rPr>
          <w:rFonts w:ascii="仿宋" w:hAnsi="仿宋" w:cs="仿宋" w:eastAsia="仿宋"/>
          <w:sz w:val="32"/>
          <w:szCs w:val="32"/>
        </w:rPr>
        <w:t>在校学习成绩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加盖档案管理部门公章的扫描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的毕业生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墨江哈尼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教育体育系统急需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招聘报名推荐表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（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公告中的</w:t>
      </w: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" w:cs="仿宋" w:ascii="仿宋" w:hAnsi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个人简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大中专毕业生就业推荐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教育部或省教育厅制定的空白的普通高校毕业生就业协议书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学校出具的师范类专业和录取批次证明（模板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岗位相应学段</w:t>
      </w:r>
      <w:r>
        <w:rPr>
          <w:rFonts w:ascii="仿宋" w:hAnsi="仿宋" w:cs="仿宋" w:eastAsia="仿宋"/>
          <w:sz w:val="32"/>
          <w:szCs w:val="32"/>
        </w:rPr>
        <w:t>及以上教师资格证书或取得相应学段及以上的《中小学幼儿园教师资格考试合格证明》、《师范生教师职业能力证书》</w:t>
      </w:r>
      <w:r>
        <w:rPr>
          <w:rFonts w:ascii="仿宋" w:hAnsi="仿宋" w:cs="仿宋" w:eastAsia="仿宋"/>
          <w:sz w:val="32"/>
          <w:szCs w:val="32"/>
          <w:lang w:eastAsia="zh-CN"/>
        </w:rPr>
        <w:t>，在考察时必须提供教师资格证的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普通话等级证或成绩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成绩登记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荣誉证书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身份证等相关证件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毕业证、学位证等相关证件原件和复印件待毕业后提供进行复核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未被列为失信联合惩戒对象证明（失信联合惩戒信息可在“中国执行信息公开网”的“综合查询被执行人”栏目查证，查询网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 zxgk.court.gov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近期免冠小一寸白底彩色照片电子版（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、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像素</w:t>
      </w:r>
      <w:r>
        <w:rPr>
          <w:rFonts w:eastAsia="仿宋" w:cs="仿宋" w:ascii="仿宋" w:hAnsi="仿宋"/>
          <w:sz w:val="32"/>
          <w:szCs w:val="32"/>
        </w:rPr>
        <w:t>*600</w:t>
      </w:r>
      <w:r>
        <w:rPr>
          <w:rFonts w:ascii="仿宋" w:hAnsi="仿宋" w:cs="仿宋" w:eastAsia="仿宋"/>
          <w:sz w:val="32"/>
          <w:szCs w:val="32"/>
        </w:rPr>
        <w:t>像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成绩登记表以就读学校盖章确认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整</w:t>
      </w:r>
      <w:r>
        <w:rPr>
          <w:rFonts w:ascii="仿宋" w:hAnsi="仿宋" w:cs="仿宋" w:eastAsia="仿宋"/>
          <w:sz w:val="32"/>
          <w:szCs w:val="32"/>
        </w:rPr>
        <w:t>在校学习成绩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加盖档案管理部门公章的扫描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2:00Z</dcterms:created>
  <dc:creator>Jamie</dc:creator>
  <dc:description/>
  <dc:language>en-US</dc:language>
  <cp:lastModifiedBy>教体人事股</cp:lastModifiedBy>
  <cp:lastPrinted>2022-04-06T15:49:00Z</cp:lastPrinted>
  <dcterms:modified xsi:type="dcterms:W3CDTF">2023-11-20T01:1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87938A9AB4F2DB8F11DBBB4C64245</vt:lpwstr>
  </property>
  <property fmtid="{D5CDD505-2E9C-101B-9397-08002B2CF9AE}" pid="3" name="KSOProductBuildVer">
    <vt:lpwstr>2052-11.8.2.12085</vt:lpwstr>
  </property>
</Properties>
</file>