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lang w:val="en-US" w:eastAsia="zh-CN"/>
        </w:rPr>
        <w:t xml:space="preserve">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中共齐齐哈尔市委党校公开招聘教师岗位计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6125</wp:posOffset>
                </wp:positionH>
                <wp:positionV relativeFrom="page">
                  <wp:posOffset>1663065</wp:posOffset>
                </wp:positionV>
                <wp:extent cx="9196705" cy="4725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6705" cy="472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  <w:gridCol w:w="1300"/>
                              <w:gridCol w:w="867"/>
                              <w:gridCol w:w="1350"/>
                              <w:gridCol w:w="2684"/>
                              <w:gridCol w:w="1845"/>
                              <w:gridCol w:w="2788"/>
                              <w:gridCol w:w="1733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专业要求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代码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2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中共齐齐哈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市委党校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公益一类事业单位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0" w:firstLine="240"/>
                                    <w:jc w:val="both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" w:eastAsia="zh-CN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pacing w:val="15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pacing w:val="15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龄不超过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pacing w:val="15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pacing w:val="15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周岁，具备博士研究生学历和专业技术中级（含）以上职称人员可放宽至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pacing w:val="15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pacing w:val="15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周岁（硕士研究生为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pacing w:val="15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987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pacing w:val="15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pacing w:val="15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pacing w:val="15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pacing w:val="15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pacing w:val="15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pacing w:val="15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及以后出生；博士研究生和专业技术中级（含）以上职称人员为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pacing w:val="15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982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pacing w:val="15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pacing w:val="15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pacing w:val="15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pacing w:val="15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pacing w:val="15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及以后出生）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pacing w:val="15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pacing w:val="15"/>
                                      <w:sz w:val="20"/>
                                      <w:szCs w:val="20"/>
                                      <w:lang w:eastAsia="zh-CN"/>
                                    </w:rPr>
                                    <w:t>研究生及以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pacing w:val="15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pacing w:val="15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法学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门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经济学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门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管理学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门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学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门类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同等分数下，优先聘用顺序为：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具有党校工作经历者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共党员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15pt;height:372.05pt;mso-wrap-distance-left:9pt;mso-wrap-distance-right:9pt;mso-wrap-distance-top:0pt;mso-wrap-distance-bottom:0pt;margin-top:130.95pt;mso-position-vertical-relative:page;margin-left:58.75pt;mso-position-horizontal-relative:page">
                <v:fill opacity="0f"/>
                <v:textbox inset="0in,0in,0in,0in">
                  <w:txbxContent>
                    <w:tbl>
                      <w:tblPr>
                        <w:tblW w:w="14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6"/>
                        <w:gridCol w:w="1300"/>
                        <w:gridCol w:w="867"/>
                        <w:gridCol w:w="1350"/>
                        <w:gridCol w:w="2684"/>
                        <w:gridCol w:w="1845"/>
                        <w:gridCol w:w="2788"/>
                        <w:gridCol w:w="1733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专业要求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代码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其他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要求</w:t>
                            </w:r>
                          </w:p>
                        </w:tc>
                      </w:tr>
                      <w:tr>
                        <w:trPr>
                          <w:trHeight w:val="6752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中共齐齐哈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市委党校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公益一类事业单位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0" w:firstLine="240"/>
                              <w:jc w:val="both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val="en" w:eastAsia="zh-CN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华文仿宋" w:hAnsi="华文仿宋" w:eastAsia="华文仿宋" w:cs="华文仿宋"/>
                                <w:color w:val="000000"/>
                                <w:spacing w:val="15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pacing w:val="15"/>
                                <w:sz w:val="20"/>
                                <w:szCs w:val="20"/>
                                <w:lang w:val="en-US" w:eastAsia="zh-CN"/>
                              </w:rPr>
                              <w:t>年龄不超过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pacing w:val="15"/>
                                <w:sz w:val="20"/>
                                <w:szCs w:val="20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pacing w:val="15"/>
                                <w:sz w:val="20"/>
                                <w:szCs w:val="20"/>
                                <w:lang w:val="en-US" w:eastAsia="zh-CN"/>
                              </w:rPr>
                              <w:t>周岁，具备博士研究生学历和专业技术中级（含）以上职称人员可放宽至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pacing w:val="15"/>
                                <w:sz w:val="20"/>
                                <w:szCs w:val="20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pacing w:val="15"/>
                                <w:sz w:val="20"/>
                                <w:szCs w:val="20"/>
                                <w:lang w:val="en-US" w:eastAsia="zh-CN"/>
                              </w:rPr>
                              <w:t>周岁（硕士研究生为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pacing w:val="15"/>
                                <w:sz w:val="20"/>
                                <w:szCs w:val="20"/>
                                <w:lang w:val="en-US" w:eastAsia="zh-CN"/>
                              </w:rPr>
                              <w:t>1987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pacing w:val="15"/>
                                <w:sz w:val="20"/>
                                <w:szCs w:val="2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pacing w:val="15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pacing w:val="15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pacing w:val="15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pacing w:val="15"/>
                                <w:sz w:val="20"/>
                                <w:szCs w:val="2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pacing w:val="15"/>
                                <w:sz w:val="20"/>
                                <w:szCs w:val="20"/>
                                <w:lang w:val="en-US" w:eastAsia="zh-CN"/>
                              </w:rPr>
                              <w:t>日及以后出生；博士研究生和专业技术中级（含）以上职称人员为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pacing w:val="15"/>
                                <w:sz w:val="20"/>
                                <w:szCs w:val="20"/>
                                <w:lang w:val="en-US" w:eastAsia="zh-CN"/>
                              </w:rPr>
                              <w:t>1982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pacing w:val="15"/>
                                <w:sz w:val="20"/>
                                <w:szCs w:val="2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pacing w:val="15"/>
                                <w:sz w:val="20"/>
                                <w:szCs w:val="20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pacing w:val="15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pacing w:val="15"/>
                                <w:sz w:val="20"/>
                                <w:szCs w:val="2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pacing w:val="15"/>
                                <w:sz w:val="20"/>
                                <w:szCs w:val="20"/>
                                <w:lang w:val="en-US" w:eastAsia="zh-CN"/>
                              </w:rPr>
                              <w:t>日及以后出生）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pacing w:val="15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pacing w:val="15"/>
                                <w:sz w:val="20"/>
                                <w:szCs w:val="20"/>
                                <w:lang w:eastAsia="zh-CN"/>
                              </w:rPr>
                              <w:t>研究生及以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pacing w:val="15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pacing w:val="15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法学（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）门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经济学（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）门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管理学（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）门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工学（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8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）门类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同等分数下，优先聘用顺序为：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具有党校工作经历者；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中共党员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81">
    <w:name w:val="_Style 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25:00Z</dcterms:created>
  <dc:creator>Administrator</dc:creator>
  <dc:description/>
  <dc:language>en-US</dc:language>
  <cp:lastModifiedBy>kylin</cp:lastModifiedBy>
  <cp:lastPrinted>2023-10-11T08:34:00Z</cp:lastPrinted>
  <dcterms:modified xsi:type="dcterms:W3CDTF">2023-10-23T09:39:5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98B2272D442FF871DD0BB4FAA09FB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