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32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00"/>
        <w:ind w:firstLine="88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扎赉特旗公办幼儿园“政府购买服务”聘用专任教师报名表</w:t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507"/>
        <w:gridCol w:w="375"/>
        <w:gridCol w:w="495"/>
        <w:gridCol w:w="468"/>
        <w:gridCol w:w="1241"/>
        <w:gridCol w:w="1141"/>
        <w:gridCol w:w="103"/>
        <w:gridCol w:w="1339"/>
        <w:gridCol w:w="1439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籍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毕业院校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           工作             简历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从高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中开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始填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写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何                  专长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奖            情况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名人员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打印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实填写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简历应从高中开始，并与个人档案记载一致； 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报考岗位为音乐、体育、美术、幼儿教师岗位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表一式一份，招聘单位留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10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2:00Z</dcterms:created>
  <dc:creator>walkinnet</dc:creator>
  <dc:description/>
  <dc:language>en-US</dc:language>
  <cp:lastModifiedBy>Administrator</cp:lastModifiedBy>
  <cp:lastPrinted>2022-07-11T20:54:00Z</cp:lastPrinted>
  <dcterms:modified xsi:type="dcterms:W3CDTF">2023-09-12T01:21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8111F0DF449B7A78C638BBEE5C1B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