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人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叫（姓名），性别：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，身份证号：（身份证号），参加洋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特岗教师公开招聘考试，报考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名称）岗位，准考证号为：（准考证号）。根据《</w:t>
      </w:r>
      <w:r>
        <w:rPr>
          <w:rFonts w:ascii="仿宋_GB2312" w:hAnsi="仿宋_GB2312" w:eastAsia="仿宋_GB2312"/>
          <w:sz w:val="32"/>
          <w:szCs w:val="32"/>
        </w:rPr>
        <w:t>洋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农村义务教育学校特设岗位计划教师招聘公告</w:t>
      </w:r>
      <w:r>
        <w:rPr>
          <w:rFonts w:ascii="仿宋_GB2312" w:hAnsi="仿宋_GB2312" w:eastAsia="仿宋_GB2312"/>
          <w:sz w:val="32"/>
          <w:szCs w:val="32"/>
        </w:rPr>
        <w:t>》规定，毕业证、学位证、教师资格证等招聘岗位所要求的各类证书须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应届毕业生毕业证、学位证暂未取得，填写模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专业为（专业名称）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应届（研究生或大学本科或大学专科）毕业生，（研究生和大学本科生需同时说明有无学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本人承诺：本人毕业证、学位证将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（如岗位不要求学位，则只承诺学历证书）。未在《公告》规定时间内取得，自愿放弃应聘资格。如提供虚假证明承诺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黑体" w:hAnsi="黑体" w:eastAsia="黑体" w:cs="黑体"/>
          <w:color w:val="353535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考岗位要求的教师资格证书暂未取得，填写模板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本人承诺：报考岗位要求的（资格证书名称）将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未在《公告》规定时间内取得，自愿放弃应聘资格。如提供虚假证明承诺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备注：根据个人实际情况选择填写，承诺人姓名需手写，不能打印。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On1">
    <w:name w:val="on1"/>
    <w:qFormat/>
    <w:rPr>
      <w:shd w:fill="FFFFFF" w:val="clear"/>
    </w:rPr>
  </w:style>
  <w:style w:type="character" w:styleId="Animated">
    <w:name w:val="animated"/>
    <w:qFormat/>
    <w:rPr/>
  </w:style>
  <w:style w:type="character" w:styleId="Gwdsnopic">
    <w:name w:val="gwds_nopic"/>
    <w:qFormat/>
    <w:rPr/>
  </w:style>
  <w:style w:type="character" w:styleId="Gwdsnopic2">
    <w:name w:val="gwds_nopic2"/>
    <w:qFormat/>
    <w:rPr/>
  </w:style>
  <w:style w:type="character" w:styleId="Gwdsnopic1">
    <w:name w:val="gwds_nopic1"/>
    <w:qFormat/>
    <w:rPr/>
  </w:style>
  <w:style w:type="character" w:styleId="Datetime">
    <w:name w:val="datetime"/>
    <w:qFormat/>
    <w:rPr>
      <w:color w:val="888888"/>
      <w:sz w:val="21"/>
      <w:szCs w:val="21"/>
    </w:rPr>
  </w:style>
  <w:style w:type="character" w:styleId="Bggrey">
    <w:name w:val="bggrey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1</cp:lastModifiedBy>
  <cp:lastPrinted>2023-07-20T17:47:00Z</cp:lastPrinted>
  <dcterms:modified xsi:type="dcterms:W3CDTF">2023-07-20T09:51:23Z</dcterms:modified>
  <cp:revision>9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1.1.0.10938</vt:lpwstr>
  </property>
</Properties>
</file>