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0"/>
          <w:w w:val="1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w w:val="10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0"/>
          <w:w w:val="1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0"/>
          <w:w w:val="1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0"/>
          <w:w w:val="10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0"/>
          <w:w w:val="100"/>
          <w:kern w:val="0"/>
          <w:sz w:val="32"/>
          <w:szCs w:val="32"/>
        </w:rPr>
      </w:pPr>
      <w:r>
        <w:rPr>
          <w:rFonts w:cs="宋体" w:ascii="宋体" w:hAnsi="宋体"/>
          <w:spacing w:val="0"/>
          <w:w w:val="1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 xml:space="preserve">    报考岗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2037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37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洁自律情况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纪委县监委派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书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体育局纪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记签字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监察组组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哙飛の魚</cp:lastModifiedBy>
  <cp:lastPrinted>2022-07-12T17:30:00Z</cp:lastPrinted>
  <dcterms:modified xsi:type="dcterms:W3CDTF">2023-08-08T13:14:52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CC34C0904C0AA003E7A08B4647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