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工作经历证明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件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（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在编在岗教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工作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本次北票市选调教师中报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调岗位，本人具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科（连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累计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教学经历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（校长签字、学校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ind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小崔</cp:lastModifiedBy>
  <cp:lastPrinted>2023-07-04T15:45:00Z</cp:lastPrinted>
  <dcterms:modified xsi:type="dcterms:W3CDTF">2023-07-12T09:31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3094A62547AC999ED9FAF6E091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