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学信网”下载打印学历、学位的《教育部学历证书电子注册备案表》和《中国高等教育学位在校验证报告》图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55880</wp:posOffset>
            </wp:positionV>
            <wp:extent cx="5273675" cy="27184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1819275" cy="2228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306705</wp:posOffset>
            </wp:positionV>
            <wp:extent cx="5266690" cy="18459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80975</wp:posOffset>
            </wp:positionV>
            <wp:extent cx="5264785" cy="4114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110490</wp:posOffset>
            </wp:positionV>
            <wp:extent cx="5266690" cy="7156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0</wp:posOffset>
            </wp:positionH>
            <wp:positionV relativeFrom="paragraph">
              <wp:posOffset>188595</wp:posOffset>
            </wp:positionV>
            <wp:extent cx="3733800" cy="53149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209550</wp:posOffset>
            </wp:positionV>
            <wp:extent cx="3685540" cy="529653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20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9:05Z</dcterms:created>
  <dc:creator>Administrator</dc:creator>
  <dc:description/>
  <dc:language>en-US</dc:language>
  <cp:lastModifiedBy>没有昵称</cp:lastModifiedBy>
  <cp:lastPrinted>2023-06-24T22:33:00Z</cp:lastPrinted>
  <dcterms:modified xsi:type="dcterms:W3CDTF">2023-06-24T14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4541CD6A64AC5AB1F6888D77B1D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