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915"/>
        <w:gridCol w:w="990"/>
        <w:gridCol w:w="1110"/>
        <w:gridCol w:w="1005"/>
        <w:gridCol w:w="1804"/>
        <w:gridCol w:w="1076"/>
      </w:tblGrid>
      <w:tr>
        <w:trPr>
          <w:trHeight w:val="420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29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确山县</w:t>
            </w: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-US" w:eastAsia="zh-CN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年公开招聘教师岗位表</w:t>
            </w:r>
          </w:p>
        </w:tc>
      </w:tr>
      <w:tr>
        <w:trPr>
          <w:trHeight w:val="66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用人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招聘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总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学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岗位代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招聘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人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学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确山县第一高级中学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语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1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普通高等院校师范类专业一本及以上；“双一流”院校、“双一流”学科本科及以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数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2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英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3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化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4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生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5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政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6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历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7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7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心理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健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8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计算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9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日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俄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1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8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物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2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普通高等院校师范类专业本科及以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932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地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3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14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体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4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一本或专业体育学院本科及以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确山县第二高级中学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语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1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普通高等院校师范类专业一本及以上；“双一流”院校、“双一流”学科本科及以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数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英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3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化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4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生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5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政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6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历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7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心理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健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8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计算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9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物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普通高等院校师范类专业本科及以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地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11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体育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篮球方向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12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一本或专业体育学院本科及以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男性</w:t>
            </w:r>
          </w:p>
        </w:tc>
      </w:tr>
      <w:tr>
        <w:trPr>
          <w:trHeight w:val="9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体育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田径方向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12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男性</w:t>
            </w:r>
          </w:p>
        </w:tc>
      </w:tr>
      <w:tr>
        <w:trPr>
          <w:trHeight w:val="54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音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13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一本或专业音乐学院本科及以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美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14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一本或专业美术学院本科及以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确山县教师进修学校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语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1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普通高等院校师范类专业本科及以上；“双一流”院校、“双一流”学科本科及以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数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2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体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3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计算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4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确山县职业教育中心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数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01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英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02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体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03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音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声乐方向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04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音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舞蹈方向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04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音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钢琴方向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04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计算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05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汽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06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财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07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仿宋" w:hAnsi="仿宋" w:eastAsia="仿宋" w:cs="仿宋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1"/>
    <w:qFormat/>
    <w:pPr>
      <w:ind w:firstLine="420"/>
    </w:pPr>
    <w:rPr/>
  </w:style>
  <w:style w:type="paragraph" w:styleId="2">
    <w:name w:val="正文文本 2"/>
    <w:basedOn w:val="Normal"/>
    <w:next w:val="TextBody"/>
    <w:qFormat/>
    <w:pPr>
      <w:spacing w:lineRule="auto" w:line="360"/>
      <w:textAlignment w:val="baseline"/>
    </w:pPr>
    <w:rPr>
      <w:rFonts w:ascii="楷体_GB2312;楷体" w:hAnsi="楷体_GB2312;楷体" w:eastAsia="楷体_GB2312;楷体"/>
      <w:kern w:val="2"/>
      <w:sz w:val="28"/>
      <w:szCs w:val="20"/>
    </w:rPr>
  </w:style>
  <w:style w:type="paragraph" w:styleId="TextBodyIndent">
    <w:name w:val="Body Text Indent"/>
    <w:basedOn w:val="Normal"/>
    <w:next w:val="Header"/>
    <w:pPr>
      <w:ind w:left="420" w:hanging="0"/>
    </w:pPr>
    <w:rPr>
      <w:rFonts w:ascii="Times New Roman" w:hAnsi="Times New Roman" w:cs="Times New Roman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6-21T05:0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4D82C3A7E44DCB84004757FAD54E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