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洛龙区公开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教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专业目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kern w:val="0"/>
          <w:sz w:val="32"/>
          <w:szCs w:val="32"/>
          <w:lang w:val="en-US" w:eastAsia="zh-CN"/>
        </w:rPr>
        <w:t>1.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kern w:val="0"/>
          <w:sz w:val="32"/>
          <w:szCs w:val="32"/>
        </w:rPr>
        <w:t>语文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国语言文学类（不含中国少数民族语言文学、手语翻译）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国语言文学（一级学科）（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不含中国少数民族语言文学）、汉语国际教育、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课程与教学论（语文）、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学科教学（语文）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数学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数学类、数学（一级学科）、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学科教学（数学）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、课程与教学论（数学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英语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英语、翻译（英语）、商务英语、英语语言文学、外国语言学及应用语言学（英语）、翻译学（英语）、英语笔译、英语口译、学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科教学（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英语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、课程与教学论（英语）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信息技术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计算机类、计算机科学与技术（一级学科）、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计算机技术、软件工程、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教育技术学、现代教育技术、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科学与技术教育、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信息技术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eastAsia="zh-CN" w:bidi="ar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道德与法治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bidi="ar"/>
        </w:rPr>
        <w:t>哲学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政治学类、马克思主义理论类、马克思主义哲学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bidi="ar"/>
        </w:rPr>
        <w:t>中国哲学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政治学（一级学科）、马克思主义理论（一级学科）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bidi="ar"/>
        </w:rPr>
        <w:t>马克思主义民族理论与政策、学科教学（思政）、课程与教学论（思政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地理：地理科学类 、地理学（一级学科）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bidi="ar"/>
        </w:rPr>
        <w:t>学科教学（地理）、课程与教学论（地理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化学：化学类 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bidi="ar"/>
        </w:rPr>
        <w:t>化学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一级学科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bidi="ar"/>
        </w:rPr>
        <w:t>、学科教学（化学）、课程与教学论（化学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历史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bidi="ar"/>
        </w:rPr>
        <w:t>历史学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类、历史学（一级学科）、考古学、中国史（一级学科）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bidi="ar"/>
        </w:rPr>
        <w:t>世界史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文物与博物馆（一级学科）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bidi="ar"/>
        </w:rPr>
        <w:t>学科教学（历史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bidi="ar"/>
        </w:rPr>
        <w:t>课程与教学论（历史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科学：不限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eastAsia="zh-CN" w:bidi="ar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体育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bidi="ar"/>
        </w:rPr>
        <w:t>体育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学类、体育学（一级学科）、体育（一级学科）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bidi="ar"/>
        </w:rPr>
        <w:t>学科教学（体育）、课程与教学论（体育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1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音乐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音乐与舞蹈学类（不含航空服务艺术与管理）、音乐与舞蹈学（一级学科）、音乐、舞蹈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学科教学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音乐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、课程与教学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音乐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2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美术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美术学类、设计学类、美术学、设计艺术学、美术、艺术设计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学科教学（美术）、课程与教学论（美术）。</w:t>
      </w:r>
    </w:p>
    <w:p>
      <w:pPr>
        <w:sectPr>
          <w:footerReference w:type="default" r:id="rId2"/>
          <w:type w:val="nextPage"/>
          <w:pgSz w:orient="landscape" w:w="11906" w:h="16838"/>
          <w:pgMar w:left="1587" w:right="1587" w:gutter="0" w:header="0" w:top="2098" w:footer="992" w:bottom="1984"/>
          <w:pgNumType w:fmt="decimal"/>
          <w:formProt w:val="false"/>
          <w:textDirection w:val="lrTb"/>
          <w:docGrid w:type="lines" w:linePitch="579" w:charSpace="0"/>
        </w:sectPr>
        <w:pStyle w:val="Normal"/>
        <w:ind w:firstLine="640"/>
        <w:rPr>
          <w:b w:val="false"/>
          <w:b w:val="false"/>
          <w:bCs w:val="false"/>
          <w:lang w:val="en-US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特殊教育：特殊教育、教育康复学、特殊教育学。（报考洛龙区培智学校的考生参照特殊教育的专业要求）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587" w:right="1587" w:gutter="0" w:header="851" w:top="2098" w:footer="992" w:bottom="198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2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5:33:00Z</dcterms:created>
  <dc:creator>FtpDown</dc:creator>
  <dc:description/>
  <dc:language>en-US</dc:language>
  <cp:lastModifiedBy>Administrator</cp:lastModifiedBy>
  <cp:lastPrinted>2023-06-13T11:20:00Z</cp:lastPrinted>
  <dcterms:modified xsi:type="dcterms:W3CDTF">2023-06-13T08:02:05Z</dcterms:modified>
  <cp:revision>37</cp:revision>
  <dc:subject/>
  <dc:title>赴师范院校直接招录市直学校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07B540C774A39B66B05B8B0A37F8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