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9"/>
        <w:gridCol w:w="1300"/>
        <w:gridCol w:w="1344"/>
        <w:gridCol w:w="1332"/>
        <w:gridCol w:w="1464"/>
        <w:gridCol w:w="2664"/>
        <w:gridCol w:w="4305"/>
      </w:tblGrid>
      <w:tr>
        <w:trPr>
          <w:trHeight w:val="90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firstLine="6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left="-619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广西中小学教师资格认定工作安排表</w:t>
            </w:r>
          </w:p>
          <w:p>
            <w:pPr>
              <w:pStyle w:val="Normal"/>
              <w:keepNext w:val="false"/>
              <w:keepLines w:val="false"/>
              <w:widowControl/>
              <w:ind w:left="-619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确认时间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工作联系人及电话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公告发布网址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本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甘剑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60283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http://xzspj.wuzhou.gov.cn/xxgk/fdzdgknr/gggs/t16365922.shtml</w:t>
              </w:r>
            </w:hyperlink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苍梧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陈谋志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775440265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26715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ttp://www.cangwu.gov.cn/cwdt/tzgg/t16385972.shtml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岑溪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唐宏芳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774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zh-CN"/>
              </w:rPr>
              <w:t>8224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http://www.cenxi.gov.cn/zwgk/wjzl/tzgg/t16333381.shtml</w:t>
              </w:r>
            </w:hyperlink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  <w:t>藤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  <w:t>胡在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77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291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藤县人民政府门户网站：</w:t>
            </w: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4"/>
                  <w:szCs w:val="24"/>
                  <w:lang w:bidi="ar"/>
                </w:rPr>
                <w:t>http://www.tengxian.gov.cn/txdt/tzgg/t16329619.shtml</w:t>
              </w:r>
            </w:hyperlink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蒙山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6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" w:leader="none"/>
                <w:tab w:val="center" w:pos="1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莫敏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" w:leader="none"/>
                <w:tab w:val="center" w:pos="1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6289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广西梧州蒙山县人民政府门户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4"/>
                  <w:szCs w:val="24"/>
                  <w:lang w:bidi="ar"/>
                </w:rPr>
                <w:t>http://www.gxms.gov.cn/mszx/gsgg/t16333142.shtml</w:t>
              </w:r>
            </w:hyperlink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万秀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李健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530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广西梧州市万秀区人民政府门户网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4"/>
                  <w:szCs w:val="24"/>
                  <w:lang w:bidi="ar"/>
                </w:rPr>
                <w:t>http://www.wzwxq.gov.cn/</w:t>
              </w:r>
            </w:hyperlink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洲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世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38536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梧州市长洲区人民政府门户网站：</w:t>
            </w: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4"/>
                  <w:szCs w:val="24"/>
                </w:rPr>
                <w:t>http://www.wzczq.gov.cn/xxgk/zfxxgk/fdzdgknr/shgysy/jyly/jyzcygh/t10764302.shtml</w:t>
              </w:r>
            </w:hyperlink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梧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龙圩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  <w:t>黄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26618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4-26629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http://www.wzlxq.gov.cn/bsfw/bmlq/ldjy/zyzg/t16362300.shtml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25:00Z</dcterms:created>
  <dc:creator>gxxc</dc:creator>
  <dc:description/>
  <dc:language>en-US</dc:language>
  <cp:lastModifiedBy>gxxc</cp:lastModifiedBy>
  <dcterms:modified xsi:type="dcterms:W3CDTF">2023-04-28T17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CB526963A49A6AC4A00D771633DB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