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方正小标宋简体;Arial Unicode MS" w:hAnsi="方正小标宋简体;Arial Unicode MS" w:cs="方正小标宋简体;Arial Unicode MS"/>
          <w:bCs/>
          <w:sz w:val="40"/>
          <w:szCs w:val="4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4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40"/>
          <w:szCs w:val="40"/>
        </w:rPr>
        <w:t>信用承诺书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身份证号码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郑重承诺如下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无不良品行和违法犯罪纪录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提供的所有资料均合法、真实、有效，并对所提供资料的真实性负责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三、遵守国家法律、法规、规章和政策规定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六、自觉社会各界的监督，积极履行社会责任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字）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6:00Z</dcterms:created>
  <dc:creator>Windows User</dc:creator>
  <dc:description/>
  <dc:language>en-US</dc:language>
  <cp:lastModifiedBy>Administrator</cp:lastModifiedBy>
  <dcterms:modified xsi:type="dcterms:W3CDTF">2023-04-25T02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52475FF140538C45073D9CE1309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