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宋体" w:hAnsi="宋体" w:cs="宋体"/>
          <w:sz w:val="24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飞行的秋秋</cp:lastModifiedBy>
  <cp:lastPrinted>2023-04-02T10:38:00Z</cp:lastPrinted>
  <dcterms:modified xsi:type="dcterms:W3CDTF">2023-04-02T02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2BDBD1B4F458C9432A6883A7982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