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80"/>
        <w:ind w:left="1679" w:hanging="1120"/>
        <w:jc w:val="center"/>
        <w:rPr>
          <w:rFonts w:ascii="方正小标宋简体" w:hAnsi="方正小标宋简体" w:eastAsia="方正小标宋简体" w:cs="Arial"/>
          <w:color w:val="000000"/>
          <w:kern w:val="0"/>
          <w:sz w:val="28"/>
          <w:szCs w:val="28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80"/>
        <w:ind w:firstLine="1100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44"/>
          <w:szCs w:val="44"/>
        </w:rPr>
        <w:t>2023</w:t>
      </w: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年度高级中学、中等职业学校</w:t>
      </w:r>
    </w:p>
    <w:p>
      <w:pPr>
        <w:pStyle w:val="Normal"/>
        <w:widowControl/>
        <w:shd w:fill="FFFFFF" w:val="clear"/>
        <w:spacing w:lineRule="exact" w:line="580"/>
        <w:ind w:left="1859" w:hanging="880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教师资格认定现场确认提交材料清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ind w:left="0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身份证（原件和复印件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ind w:left="0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户口本（原件和复印件）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学历证书复印件（无法核验证书信息的需提供原件）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普通话等级证明复印件（无法核验信息的需提供原件）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山西省申请认定中小学教师资格人员体检表（需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纸双面打印的原件）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无犯罪记录证明（统一核查，或本人提供也可）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《个人承诺书》（现场提供）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考试成绩合格证明（复印件）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9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近期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寸免冠半身正面彩色白底照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张（与报名上传的照片和体检表上的照片同底）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姓    名：                                  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联系电话：                     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籍所在地派出所：         县（区）        派出所                        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通讯地址：                                        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24"/>
          <w:szCs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备注：提交材料请按清单顺序排好装入档案袋内，并将此页填写好后贴于档案袋正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0:07:00Z</dcterms:created>
  <dc:creator>Administrator</dc:creator>
  <dc:description/>
  <dc:language>en-US</dc:language>
  <cp:lastModifiedBy>小雨～dad</cp:lastModifiedBy>
  <cp:lastPrinted>2022-06-06T15:43:00Z</cp:lastPrinted>
  <dcterms:modified xsi:type="dcterms:W3CDTF">2023-04-13T01:29:3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