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国家公务员考试专业对照目录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5"/>
        <w:gridCol w:w="4385"/>
        <w:gridCol w:w="4385"/>
        <w:gridCol w:w="4385"/>
      </w:tblGrid>
      <w:tr>
        <w:trPr>
          <w:tblHeader w:val="true"/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学科类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研究生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本科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专科专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一）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哲学，逻辑学，宗教学，伦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）经济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经济管理，经济信息管理，物流管理，资产评估管理，邮电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）财政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财税，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财政，税务，财税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）金融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）经济与贸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国际贸易学，服务贸易学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国际经济与贸易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贸易经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国际文化贸易，国际贸易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）法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WTO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）政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政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）社会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社会学，人口学，人类学，民俗学，社会工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社会学，社会工作，社会工作与管理，人类学，女性学，家政学，人口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）民族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民族学，宗教学，中国少数民族语言文学，民族理论与民族政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）马克思主义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一）公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二）司法执行及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证技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狱政管理，刑事执行，劳教管理，罪犯教育，罪犯心理矫治，监所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三）教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四）心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基础心理学，发展与教育心理学，应用心理学，认知神经科学，应用心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心理学，应用心理学，基础心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应用心理学，心理咨询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五）体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六）中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七）外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八）新闻传播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新闻学，传播学，新闻与传播，出版，编辑出版学，媒体与文化分析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九）历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）数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基础数学，计算数学，概率论与数理统计，应用数学，运筹学与控制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一）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二）化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化学，应用化学，化学生物学，分子科学与工程，化学教育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三）天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天体物理，天体测量与天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天文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四）地理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地理，地理学，自然地理学，人文地理学，地图学与地理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五）海洋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理海洋学，海洋化学，海洋生物学，海洋地质，海岸带综合管理，海洋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六）大气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气象学，大气物理学与大气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大气科学，应用气象学，气象学，气候学，大气物理学与大气环境 ，农业气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大气科学技术，大气探测技术，应用气象技术，防雷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七）地球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固体地球物理学，空间物理学，应用地球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地球物理学，地球与空间科学，空间科学与技术，空间物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八） 地质学类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九） 生物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生物技术及应用，生物实验技术，生物化工工艺，微生物技术及应用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）系统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系统理论，系统分析与集成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系统理论，系统科学与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一） 统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统计学，应用统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统计学，统计，应用统计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二）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一般力学与力学基础，固体力学，流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理论与应用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三）工程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程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程力学，工程结构分析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四）机械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船舶与港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五）仪器仪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精密仪器及机械，测试计量技术及仪器，仪器仪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六）材料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七）能源动力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八）电气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九）电子信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） 自动化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自动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一）计算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We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WE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软件技术应用，软件测试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WE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应用程序设计，可视化编程，可视化程序设计，图形图像制作，计算机图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二）土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三）水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四）测绘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五）化工与制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六）地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矿产普查与勘探，地球探测与信息技术，地质工程，核资源与核勘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七）矿业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八）纺织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九）轻工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制浆造纸工程，制糖工程，发酵工程，皮革化学与工程，轻工技术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皮革工程，轻化工程，包装工程，印刷工程，数字印刷，印刷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）交通运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救助与打捞工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船舶电子电气工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总图设计与工业运输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交通建设与装备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一）海洋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船舶与海洋结构物设计制造，轮机工程，水声工程，船舶与海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船舶与海洋工程，海洋工程与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航道工程技术，海洋资源开发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船舶电子电气工程，港口与航运管理，港口工程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二）航空航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三）武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导弹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四）核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五）农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六）林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森林工程，木材科学与技术，林产化学加工，林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木材科学与工程，森林工程 林产化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林产化工技术，木材加工技术，森林采运工程，森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七）环境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八）生物医学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生物医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生物医学工程，假肢矫形工程，医疗器械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九）食品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）建筑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城镇建设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一）安全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安全科学与工程，安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安全工程，安全科学与工程，雷电防护科学与技术，灾害防治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救援技术，安全技术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二）生物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生物工程，微生物学与生化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生物工程，生物制药，生物系统工程，轻工生物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三）公安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刑事技术，刑事科学技术，警犬技术，船艇动力管理，边防机要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四）交叉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业设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业设计，数字媒体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数字媒体艺术，数字媒体技术，影视艺术技术，数字游戏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业设计，数字媒体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五）植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设施农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科技组织与服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信息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设施农业，种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六）自然保护与环境生态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环境科学与工程，环境科学，环境工程，水土保持与荒漠化防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野生植物资源开发与利用，野生动物保护，自然保护区建设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七）动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草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动物科学，蚕学，蜂学，动物生物技术，畜禽生产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八）动物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兽医学，基础兽医学，预防兽医学，临床兽医学，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动物医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动物药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动植物检疫，畜牧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九）林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林木遗传育种，森林培育，森林保护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森林经理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野生动植物保护与利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园林植物与观赏园艺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林业，风景园林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林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森林保护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森林资源保护与游憩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）水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水产，水产养殖，捕捞学，渔业资源，渔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水产养殖学，海洋渔业科学与技术，水族科学与技术，水产养殖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一）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草业科学，草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草学，草业科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二）基础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基础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三）临床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临床医学，麻醉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四）口腔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口腔基础医学，口腔临床医学，口腔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口腔医学，口腔修复工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口腔医学，口腔医学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五）公共卫生与预防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营养，卫生检验与检疫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六）中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医学，蒙医学，藏医学，维医学，针灸推拿，中医骨伤，中医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七）中西医结合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西医结合基础，中西医结合临床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西医临床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西医结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八）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药物化学，药剂学，生药学，药物分析学，微生物与生化药学，药理学，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九）中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药，维药学，中药鉴定与质量检测技术，现代中药技术，中药制药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）法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一）医学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检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实验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影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眼视光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康复治疗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实验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美容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听力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影像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影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二）护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护理学，护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护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护理，助产，高等护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三）管理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管理科学与工程，项目管理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房地产开发与管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保密管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项目管理，控制科学与工程，信息管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工程造价管理，房地产经营与估价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四）工商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五）农业经济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经济管理，林业经济管理，农业推广硕士专业（农村与区域发展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林经济管理，农村区域发展，农业经营管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六）公共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七）图书情报与档案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图书馆学，情报学，档案学，图书情报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图书馆学，档案学，信息资源管理，科技档案，图书发行出版学，档案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图书档案管理，档案管理学，档案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八）物流管理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流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流管理，物流工程，采购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流管理，国际物流，现代物流管理，物流信息，物流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九）工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业工程，工业设计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业工程，标准化工程，质量管理工程，总图设计与工业运输，产品质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）服务业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旅游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一）艺术学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艺术学，艺术学理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艺术学，艺术史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二）音乐与舞蹈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音乐学，舞蹈学，音乐与舞蹈学， 艺术硕士专业（音乐，舞蹈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三）戏剧与影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四）美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美术学，艺术硕士专业（美术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雕塑，雕刻艺术与家具设计，美术，摄影，绘画，书画鉴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五）设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设计学，设计艺术学，艺术（艺术设计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六）军事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政治经济学，政治学，国际关系与安全，军事外交，中国语言文学，外国语言文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外国军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军事保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七）军事测绘与控制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八）军制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军事组织编制学，军队管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军队财务管理，装备经济管理，军队审计，军队采办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部队政治工作，部队财务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九）军队指挥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3" w:right="1440" w:gutter="0" w:header="0" w:top="340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yc-ws</dc:creator>
  <dc:description/>
  <dc:language>en-US</dc:language>
  <cp:lastModifiedBy>尚yan</cp:lastModifiedBy>
  <dcterms:modified xsi:type="dcterms:W3CDTF">2023-03-14T06:3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80AECA6A1477FA1770C69CE30D67C</vt:lpwstr>
  </property>
  <property fmtid="{D5CDD505-2E9C-101B-9397-08002B2CF9AE}" pid="3" name="KSOProductBuildVer">
    <vt:lpwstr>2052-11.1.0.13703</vt:lpwstr>
  </property>
</Properties>
</file>