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寻甸县教育体育系统</w:t>
      </w:r>
      <w:r>
        <w:rPr>
          <w:rFonts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年公开选调教师网络报名流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打开公告地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昆明速腾考试服务有限公司网站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www.kmstks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仔细阅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公告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</w:rPr>
        <w:t>报名流程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楷体_GB2312" w:eastAsia="楷体_GB2312"/>
          <w:color w:val="000000"/>
          <w:spacing w:val="-11"/>
          <w:kern w:val="2"/>
          <w:sz w:val="32"/>
          <w:szCs w:val="32"/>
          <w:shd w:fill="FFFFFF" w:val="clear"/>
        </w:rPr>
        <w:t>登录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昆明速腾考试服务有限公司网站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www.kmstks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注册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已在该网站注册过个人用户的报考人员请直接登录；未注册的报考人员，请先点击首页上的“新用户注册”，再自编用户名和密码进行注册，注册成功后即可登录（请妥善保存用户名和密码）。报名网络技术问题可通过报名网站在线留言或发送邮件到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43410532@qq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进行咨询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填写报名信息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点击首页上的“网上报名”链接，打开当前正在报名的考试项目目录，点击要报考的考试名称，即可进入报名页面填写报名信息。在填写报名信息前请仔细阅读本公告，按报名信息要求填写各项信息，最后保存数据并上传近期免冠证件照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提交审核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报名资格初审采用计算机自动审核与人工审核相结合的方式进行。提交审核后的报考信息不得再修改（如审核未通过可改报其它岗位）。对所学专业无要求的岗位当天即可查询初审结果，对所学专业有要求的岗位提交审核后需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至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个工作日后才能查询到结果。如有疑问，请及时与报考单位联系。咨询联系方式详见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》中咨询电话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楷体_GB2312" w:cs="楷体_GB2312"/>
          <w:color w:val="000000"/>
          <w:kern w:val="2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shd w:fill="FFFFFF" w:val="clear"/>
          <w:lang w:val="en-US" w:eastAsia="zh-CN"/>
        </w:rPr>
        <w:t>打印准考证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资格审核通过的报考人员请于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日，登录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昆明速腾考试服务有限公司网站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”（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9F9F9" w:val="clear"/>
        </w:rPr>
        <w:t>www.kmstks.com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）打印准考证（请使用</w:t>
      </w:r>
      <w:r>
        <w:rPr>
          <w:rFonts w:eastAsia="仿宋_GB2312" w:cs="仿宋_GB2312"/>
          <w:color w:val="000000"/>
          <w:kern w:val="2"/>
          <w:sz w:val="32"/>
          <w:szCs w:val="32"/>
          <w:shd w:fill="FFFFFF" w:val="clear"/>
        </w:rPr>
        <w:t>A4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shd w:fill="FFFFFF" w:val="clear"/>
        </w:rPr>
        <w:t>纸纵向打印），并妥善保存。参加考试时需凭准考证和有效身份证（或带有照片的户籍证明）原件方可进入考场。逾期未打印或丢失准考证而影响参加考试的，责任自负。（注：打印准考证时如果页面中信息为空的，一般是因为登录用户名与报名时的用户名不一致造成。此时请退出登录，然后使用登录界面上的“账号找回”，选择本项考试并使用姓名和身份证号进行账号找回即可。报名所用账号或密码遗忘的也可通过上述方法解决。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报名注意事项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每名报考人员只允许选择一个职位报名，报名与考试时使用的身份证号码必须一致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Times New Roman" w:hAnsi="Times New Roman" w:cs="仿宋_GB2312" w:eastAsia="仿宋_GB2312"/>
          <w:sz w:val="32"/>
          <w:szCs w:val="32"/>
        </w:rPr>
        <w:t>同时对自己提供的报名信息真实性负责。报名人员提交的报考申请信息应当真实、准确，提供虚假信息或不符合报考条件者，一经查实，取消公开选调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3:00Z</dcterms:created>
  <dc:creator>dy</dc:creator>
  <dc:description/>
  <dc:language>en-US</dc:language>
  <cp:lastModifiedBy>刘志东</cp:lastModifiedBy>
  <cp:lastPrinted>2023-01-09T16:08:00Z</cp:lastPrinted>
  <dcterms:modified xsi:type="dcterms:W3CDTF">2023-01-12T14:00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