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年度履职考核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寻甸县</w:t>
      </w:r>
      <w:r>
        <w:rPr>
          <w:rFonts w:eastAsia="仿宋_GB2312"/>
          <w:sz w:val="32"/>
          <w:szCs w:val="32"/>
        </w:rPr>
        <w:t>教育体育系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  <w:lang w:eastAsia="zh-CN"/>
        </w:rPr>
        <w:t>教研员及城区学校（含高中）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自愿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甸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系统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教师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语文教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担任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教务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年年度履职考核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20**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优秀，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1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合格，历年年度考核没有基本合格或不合格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具备报考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字）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3-01-12T00:31:0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