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</w:t>
      </w:r>
      <w:r>
        <w:rPr>
          <w:bCs/>
          <w:sz w:val="44"/>
          <w:szCs w:val="44"/>
        </w:rPr>
        <w:t>23</w:t>
      </w:r>
      <w:r>
        <w:rPr>
          <w:bCs/>
          <w:sz w:val="44"/>
          <w:szCs w:val="44"/>
        </w:rPr>
        <w:t>年应届毕业生在校证明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学生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系我校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院（系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专业（专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科／硕士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博士研究生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普通高等学校应届毕业生。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，具有我校正式学籍。该名学生在校期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无）影响毕业的违纪及其他行为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能如期毕业并取得相应毕业证、学位证及教师资格证等证件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学校全称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0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*</cp:lastModifiedBy>
  <cp:lastPrinted>2022-12-07T10:22:00Z</cp:lastPrinted>
  <dcterms:modified xsi:type="dcterms:W3CDTF">2022-12-07T03:00:55Z</dcterms:modified>
  <cp:revision>4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F9E8D77E5465F84F2FC10152E0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