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防控新冠肺炎疫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实现新型冠状病毒疫情的联防联控、群防群控，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岗教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疑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接触过感染病者或疑似感染病者，未到疫情高发地区，未到过近期新增确诊病例较多的地区，同时未接触过疫情高发地区和近期新增确诊病例较多的地区人员，执有健康通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严格配合入场人员的体温检测工作，服从管理，严格遵守防疫措施，出入活动场时主动扫码，在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Lenovo</cp:lastModifiedBy>
  <cp:lastPrinted>2019-06-19T16:39:00Z</cp:lastPrinted>
  <dcterms:modified xsi:type="dcterms:W3CDTF">2022-07-15T08:37:1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9943E8D64765B699340A5DF1E7EF</vt:lpwstr>
  </property>
  <property fmtid="{D5CDD505-2E9C-101B-9397-08002B2CF9AE}" pid="3" name="KSOProductBuildVer">
    <vt:lpwstr>2052-11.1.0.11372</vt:lpwstr>
  </property>
</Properties>
</file>