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石门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年城区学校公开考调在职教师报名及资格审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560"/>
        <w:gridCol w:w="405"/>
        <w:gridCol w:w="1594"/>
        <w:gridCol w:w="327"/>
        <w:gridCol w:w="1190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、毕业院校及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愿意执行考调岗位专技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近三年年度考核结论是否为合格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该同志在本乡镇（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、幼儿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幼儿园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  <w:tr>
        <w:trPr>
          <w:trHeight w:val="8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愿执行考调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1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马到成功</cp:lastModifiedBy>
  <cp:lastPrinted>2022-07-22T16:25:00Z</cp:lastPrinted>
  <dcterms:modified xsi:type="dcterms:W3CDTF">2022-07-22T09:13:19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