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55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宁县公办高中学校公开引进急需紧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面试教材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语文：普通高中教科书《语文（必修）上册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学：普通高中教科书《数学（必修）第一册》，湖南教育出版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英语：普通高中教科书《英语（必修）第一册》，北京师范大学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理：普通高中教科书《物理（必修）第一册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化学：普通高中教科书《化学（必修）第一册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物：普通高中教科书《生物学（必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分子与细胞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历史：普通高中教科书《历史（必修）中外历史纲要（上）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理：普通高中教科书《地理（必修）第一册》，湖南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治：普通高中教科书《思想政治（必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国特色社会主义》，人民教育出版社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技术：普通高中教科书《信息技术（必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数据与计算》，人民教育出版社，中国地图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sectPr>
      <w:footerReference w:type="default" r:id="rId2"/>
      <w:type w:val="nextPage"/>
      <w:pgSz w:w="11906" w:h="16838"/>
      <w:pgMar w:left="1587" w:right="1474" w:gutter="0" w:header="0" w:top="2098" w:footer="1349" w:bottom="198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6"/>
      <w:szCs w:val="26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0:00Z</dcterms:created>
  <dc:creator>Administrator</dc:creator>
  <dc:description/>
  <dc:language>en-US</dc:language>
  <cp:lastModifiedBy>William</cp:lastModifiedBy>
  <cp:lastPrinted>2022-06-23T09:27:00Z</cp:lastPrinted>
  <dcterms:modified xsi:type="dcterms:W3CDTF">2022-06-24T13:52:29Z</dcterms:modified>
  <cp:revision>13</cp:revision>
  <dc:subject/>
  <dc:title>宁文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2E1FE06E450CB7AE7DD87C9F81E7</vt:lpwstr>
  </property>
  <property fmtid="{D5CDD505-2E9C-101B-9397-08002B2CF9AE}" pid="3" name="KSOProductBuildVer">
    <vt:lpwstr>2052-10.8.2.6837</vt:lpwstr>
  </property>
</Properties>
</file>