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庄河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市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自主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招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val="en-US" w:eastAsia="zh-CN"/>
        </w:rPr>
        <w:t>高层次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全日制优秀毕业生报名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099"/>
        <w:gridCol w:w="705"/>
        <w:gridCol w:w="690"/>
        <w:gridCol w:w="921"/>
        <w:gridCol w:w="795"/>
        <w:gridCol w:w="1081"/>
        <w:gridCol w:w="930"/>
        <w:gridCol w:w="1720"/>
      </w:tblGrid>
      <w:tr>
        <w:trPr>
          <w:trHeight w:val="590" w:hRule="exac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名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码</w:t>
            </w:r>
          </w:p>
        </w:tc>
        <w:tc>
          <w:tcPr>
            <w:tcW w:w="28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val="en-US" w:eastAsia="zh-CN"/>
              </w:rPr>
              <w:t>按毕业证填报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val="en-US" w:eastAsia="zh-CN"/>
              </w:rPr>
              <w:t>按毕业证填报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szCs w:val="24"/>
                <w:lang w:val="en-US" w:eastAsia="zh-CN"/>
              </w:rPr>
              <w:t>是否是专升本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报考岗位识别码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eastAsia="zh-CN"/>
              </w:rPr>
              <w:t>电话</w:t>
            </w: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val="en-US" w:eastAsia="zh-CN"/>
              </w:rPr>
              <w:t>：                        紧急电话</w:t>
            </w: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val="en-US" w:eastAsia="zh-CN"/>
              </w:rPr>
              <w:t>：</w:t>
            </w:r>
          </w:p>
        </w:tc>
      </w:tr>
      <w:tr>
        <w:trPr>
          <w:trHeight w:val="1834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1"/>
                <w:szCs w:val="21"/>
              </w:rPr>
              <w:t>个人简历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1"/>
                <w:szCs w:val="21"/>
                <w:lang w:eastAsia="zh-CN"/>
              </w:rPr>
              <w:t>不能有间断、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1"/>
                <w:szCs w:val="21"/>
                <w:lang w:val="en-US" w:eastAsia="zh-CN"/>
              </w:rPr>
              <w:t>学校按毕业证书上名称填写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年  月至  年  月，   学校就读（初中）</w:t>
            </w:r>
          </w:p>
          <w:p>
            <w:pPr>
              <w:pStyle w:val="Normal"/>
              <w:snapToGrid w:val="false"/>
              <w:spacing w:before="120" w:after="120"/>
              <w:ind w:firstLine="21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年  月至  年  月，   学校就读（高中）</w:t>
            </w:r>
          </w:p>
          <w:p>
            <w:pPr>
              <w:pStyle w:val="Normal"/>
              <w:snapToGrid w:val="false"/>
              <w:spacing w:before="120" w:after="120"/>
              <w:ind w:firstLine="21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年  月至  年  月，   学校就读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专科或本科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 xml:space="preserve">)  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snapToGrid w:val="false"/>
              <w:spacing w:before="120" w:after="120"/>
              <w:ind w:firstLine="21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年  月至  年  月，   学校就读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硕士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 xml:space="preserve">)  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snapToGrid w:val="false"/>
              <w:spacing w:before="120" w:after="120"/>
              <w:ind w:firstLine="21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年  月至  年  月，                     待业</w:t>
            </w:r>
          </w:p>
        </w:tc>
      </w:tr>
      <w:tr>
        <w:trPr>
          <w:trHeight w:val="1831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1"/>
                <w:szCs w:val="21"/>
                <w:lang w:val="en-US" w:eastAsia="zh-CN"/>
              </w:rPr>
              <w:t>获得荣誉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1"/>
                <w:szCs w:val="21"/>
                <w:lang w:val="en-US" w:eastAsia="zh-CN"/>
              </w:rPr>
              <w:t>限最后学历期间获得的、并经院系确认的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7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年  月  日，荣获         称号，发证单位             。</w:t>
            </w:r>
          </w:p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年  月  日，荣获         称号，发证单位             。</w:t>
            </w:r>
          </w:p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年  月  日，荣获         称号，发证单位             。</w:t>
            </w:r>
          </w:p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年  月  日，荣获         奖学金，发证单位           。</w:t>
            </w:r>
          </w:p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5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本人承诺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提供的所有报名材料内容真实有效，如不能提供相关证件或存在造假等不诚信行为，取消聘用资格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本人承诺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严格遵守公告要求，服从相关部门的组织、管理和监督，否则取消考试和聘用资格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本人承诺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取得申报学历以来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未签订劳动合同、未由单位缴纳社会保险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本人承诺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24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日前取得申报岗位要求专业和等级的教师资格证书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本人承诺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2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日前取得申报岗位要求的学历毕业证和学位证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sz w:val="21"/>
                <w:szCs w:val="21"/>
                <w:lang w:val="en-US" w:eastAsia="zh-CN"/>
              </w:rPr>
              <w:t xml:space="preserve">手抄：  </w:t>
            </w:r>
            <w:r>
              <w:rPr>
                <w:rFonts w:ascii="仿宋_GB2312" w:hAnsi="仿宋_GB2312" w:cs="Times New Roman" w:eastAsia="仿宋_GB2312"/>
                <w:b/>
                <w:color w:val="FF4B4B"/>
                <w:sz w:val="21"/>
                <w:szCs w:val="21"/>
                <w:lang w:val="en-US" w:eastAsia="zh-CN"/>
              </w:rPr>
              <w:t xml:space="preserve">以上内容系本人填写，如有不实取消报名资格   </w:t>
            </w:r>
            <w:r>
              <w:rPr>
                <w:rFonts w:ascii="仿宋_GB2312" w:hAnsi="仿宋_GB2312" w:cs="Times New Roman" w:eastAsia="仿宋_GB2312"/>
                <w:b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253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 xml:space="preserve">签名（手签）：            </w:t>
            </w: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  <w:t>202</w:t>
            </w: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月  日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注意：一页打印；此表需打印后，签名手写有效。</w:t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强</cp:lastModifiedBy>
  <cp:lastPrinted>2022-04-15T13:33:00Z</cp:lastPrinted>
  <dcterms:modified xsi:type="dcterms:W3CDTF">2022-04-28T01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623659011400CBDFBD806AE1C4209</vt:lpwstr>
  </property>
  <property fmtid="{D5CDD505-2E9C-101B-9397-08002B2CF9AE}" pid="3" name="KSOProductBuildVer">
    <vt:lpwstr>2052-11.1.0.11622</vt:lpwstr>
  </property>
</Properties>
</file>