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玉溪市峨山县县</w:t>
      </w:r>
      <w:r>
        <w:rPr/>
        <w:t>外选调教师报名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26"/>
        <w:gridCol w:w="29"/>
        <w:gridCol w:w="387"/>
        <w:gridCol w:w="276"/>
        <w:gridCol w:w="442"/>
        <w:gridCol w:w="272"/>
        <w:gridCol w:w="295"/>
        <w:gridCol w:w="459"/>
        <w:gridCol w:w="79"/>
        <w:gridCol w:w="170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始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单身填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属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）我单位（系统）在职在编教师，身份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管理、专业技术、工勤人员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近五年履职考核结果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已知悉相关条件和规定，现作如下承诺：</w:t>
            </w:r>
          </w:p>
          <w:p>
            <w:pPr>
              <w:pStyle w:val="Normal"/>
              <w:spacing w:lineRule="auto" w:line="360" w:before="31" w:after="0"/>
              <w:ind w:left="214"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内容全面真实，无弄虚作假、隐瞒真实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的条件，并能在资格审查时提供所需的材料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在峨山县教育体育系统服务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CCE8C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并能接受因调动引起的工资待遇、职务职称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教学段学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被确定为拟聘人员，在规定的时间内办理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　     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双面打印，一式二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0Z</dcterms:created>
  <dc:creator>USER</dc:creator>
  <dc:description/>
  <cp:keywords/>
  <dc:language>en-US</dc:language>
  <cp:lastModifiedBy>Administrator</cp:lastModifiedBy>
  <cp:lastPrinted>2018-02-22T10:53:00Z</cp:lastPrinted>
  <dcterms:modified xsi:type="dcterms:W3CDTF">2022-03-31T09:25:00Z</dcterms:modified>
  <cp:revision>8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