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88"/>
        <w:gridCol w:w="532"/>
        <w:gridCol w:w="3333"/>
      </w:tblGrid>
      <w:tr>
        <w:trPr>
          <w:trHeight w:val="387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长乐区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下半年教师资格认定现场确认缴交材料清单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材料清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份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白底彩色一寸照（背面写上认证种类，学科，姓名，报名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用于制作证书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身份证原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查看原件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户口本户主页和个人页的复印件（或居住证复印件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查看原件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学生证及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《教育部学籍在线验证报告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长乐区全日制高校应届毕业生、在读研究生提供；查看原件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港澳台居住证原件（长乐区签发）及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港澳台居民提供；查看原件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军官证或警官证原件及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驻长乐区部队现役军人和现役武警提供；查看原件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普通话水平测试等级证明原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系统校验通过可不提供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学历证书原件（或港澳台、国外学历证书及认证报告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系统校验通过可不提供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教师资格考试合格证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系统校验通过可不提供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无犯罪记录证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港澳台居民提供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体检报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自取后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>崩溃少女（黄美丽）</dc:creator>
  <dc:description/>
  <dc:language>en-US</dc:language>
  <cp:lastModifiedBy>崩溃少女（黄美丽）</cp:lastModifiedBy>
  <dcterms:modified xsi:type="dcterms:W3CDTF">2021-10-18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786596F6647799405A127E38A158D</vt:lpwstr>
  </property>
  <property fmtid="{D5CDD505-2E9C-101B-9397-08002B2CF9AE}" pid="3" name="KSOProductBuildVer">
    <vt:lpwstr>2052-11.1.0.10938</vt:lpwstr>
  </property>
</Properties>
</file>