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eastAsia="zh-CN"/>
              </w:rPr>
              <w:t>潍坊高新区实验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校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公益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实习教师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" w:ascii="楷体_GB2312" w:hAnsi="楷体_GB2312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-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年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月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-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年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 xml:space="preserve">月 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小鱼</cp:lastModifiedBy>
  <cp:lastPrinted>2021-08-06T18:13:00Z</cp:lastPrinted>
  <dcterms:modified xsi:type="dcterms:W3CDTF">2021-08-06T13:09:16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B2A559E54A1D833D7897252CBA1C</vt:lpwstr>
  </property>
  <property fmtid="{D5CDD505-2E9C-101B-9397-08002B2CF9AE}" pid="3" name="KSOProductBuildVer">
    <vt:lpwstr>2052-11.1.0.10503</vt:lpwstr>
  </property>
</Properties>
</file>