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崇阳县事业单位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聘人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黄一峰</cp:lastModifiedBy>
  <cp:lastPrinted>2016-07-28T11:13:00Z</cp:lastPrinted>
  <dcterms:modified xsi:type="dcterms:W3CDTF">2021-04-15T01:42:23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