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现行高中各学科教材版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01"/>
        <w:gridCol w:w="3261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版本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教学于研究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科技教育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图出版社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音乐出版社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与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教育出版社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教育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721" w:gutter="0" w:header="0" w:top="1713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>微软用户</dc:creator>
  <dc:description/>
  <cp:keywords/>
  <dc:language>en-US</dc:language>
  <cp:lastModifiedBy>PC</cp:lastModifiedBy>
  <cp:lastPrinted>2021-06-11T17:05:00Z</cp:lastPrinted>
  <dcterms:modified xsi:type="dcterms:W3CDTF">2021-06-11T09:30:00Z</dcterms:modified>
  <cp:revision>686</cp:revision>
  <dc:subject/>
  <dc:title>2019年铜川市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