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平塘县</w:t>
      </w: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黔南州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勇往直前</cp:lastModifiedBy>
  <cp:lastPrinted>2021-04-16T11:54:00Z</cp:lastPrinted>
  <dcterms:modified xsi:type="dcterms:W3CDTF">2021-04-16T03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