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西峰区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教育系统引进人才面试教材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语文：普通高中课程标准实验教科书《语文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（必修）》，人民教育出版社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数学：普通高中课程标准实验教科书《数学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（必修）》，人民教育出版社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英语：普通高中课程标准实验教科书《英语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（必修）》，人民教育出版社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物理：普通高中课程标准实验教科书《物理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（必修）》，人民教育出版社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历史：普通高中课程标准实验教科书《历史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（必修）》，人民教育出版社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政治：普通高中课程标准实验教科书《思想政治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（必修）》，人民教育出版社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地理：普通高中课程标准实验教科书《地理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（必修）》，人民教育出版社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生物：普通高中课程标准实验教科书《生物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（必修）》，人民教育出版社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体育：普通高中课程标准实验教科书《体育与健康（高中全一册）》，教育科学出版社</w:t>
      </w:r>
    </w:p>
    <w:sectPr>
      <w:type w:val="nextPage"/>
      <w:pgSz w:w="11906" w:h="16838"/>
      <w:pgMar w:left="1633" w:right="1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2:41:00Z</dcterms:created>
  <dc:creator>Lenovo</dc:creator>
  <dc:description/>
  <cp:keywords/>
  <dc:language>en-US</dc:language>
  <cp:lastModifiedBy>LDF</cp:lastModifiedBy>
  <cp:lastPrinted>2021-03-08T08:48:00Z</cp:lastPrinted>
  <dcterms:modified xsi:type="dcterms:W3CDTF">2021-03-16T13:4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